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ёт о проведенной  воспитательной работе за 1 четвер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16 – 2017 учебного год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Класс _10а______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 Информация о классе:</w:t>
      </w:r>
    </w:p>
    <w:p>
      <w:pPr>
        <w:pStyle w:val="Normal"/>
        <w:rPr/>
      </w:pPr>
      <w:r>
        <w:rPr/>
        <w:t>Число обучающихся в классе__14_______ в т.ч. девочек__8______ мальчиков__6________</w:t>
      </w:r>
    </w:p>
    <w:p>
      <w:pPr>
        <w:pStyle w:val="Normal"/>
        <w:rPr/>
      </w:pPr>
      <w:r>
        <w:rPr>
          <w:b/>
        </w:rPr>
        <w:t>2. Участие класса в социальных  проектах школы, села, улуса</w:t>
      </w:r>
      <w:r>
        <w:rPr/>
        <w:t xml:space="preserve"> и т.д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8"/>
        <w:gridCol w:w="2223"/>
        <w:gridCol w:w="2270"/>
        <w:gridCol w:w="230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тнеры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, мероприят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3. Занятость учащихся в кружках, секциях по направлениям </w:t>
      </w:r>
      <w:r>
        <w:rPr/>
        <w:t xml:space="preserve">(точное количество) </w:t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8"/>
        <w:gridCol w:w="2223"/>
        <w:gridCol w:w="2270"/>
        <w:gridCol w:w="214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занят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в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Ш, Рад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я</w:t>
            </w:r>
          </w:p>
          <w:p>
            <w:pPr>
              <w:pStyle w:val="Normal"/>
              <w:rPr/>
            </w:pPr>
            <w:r>
              <w:rPr/>
              <w:t>Попов Дима- футбол, Кривошапкин Тамерлан-футбол</w:t>
            </w:r>
          </w:p>
          <w:p>
            <w:pPr>
              <w:pStyle w:val="Normal"/>
              <w:rPr/>
            </w:pPr>
            <w:r>
              <w:rPr/>
              <w:t>Соловьев Петя - футбо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,</w:t>
            </w:r>
          </w:p>
          <w:p>
            <w:pPr>
              <w:pStyle w:val="Normal"/>
              <w:rPr/>
            </w:pPr>
            <w:r>
              <w:rPr/>
              <w:t>в т.ч. вокальное</w:t>
            </w:r>
          </w:p>
          <w:p>
            <w:pPr>
              <w:pStyle w:val="Normal"/>
              <w:rPr/>
            </w:pPr>
            <w:r>
              <w:rPr/>
              <w:t xml:space="preserve">хореографическое  </w:t>
            </w:r>
          </w:p>
          <w:p>
            <w:pPr>
              <w:pStyle w:val="Normal"/>
              <w:rPr/>
            </w:pPr>
            <w:r>
              <w:rPr/>
              <w:t>театральн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лона, Макарова Дуня, Попова Кристина, Коркина Даша- аэробика, т/а Алгы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уня, Иванова Юля, Кривошапкин Т- Беркут. Попов Дима, Кривошапкин Тамерлан- Дарх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чт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Организация просветительской работы (название мероприятия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филактика ПДД, безопасность на дороге, транспорте,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ожарной безопасност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 xml:space="preserve">5. Проведенные классные часы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20"/>
        <w:gridCol w:w="1557"/>
        <w:gridCol w:w="1420"/>
        <w:gridCol w:w="159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  <w:tr>
        <w:trPr>
          <w:trHeight w:val="3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ень Зна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.09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в шк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9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дорожн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еленцы Чурапчи. Выбор актива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Внимание де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–во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9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девочек, День матер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10.0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реде табакокур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инфекционных заболе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>6. Работа с классом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16"/>
        <w:gridCol w:w="2201"/>
        <w:gridCol w:w="2311"/>
        <w:gridCol w:w="228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воспита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был приглашен для участ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евочек с праздник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Работа с классом по военно – патриотическому воспитанию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16"/>
        <w:gridCol w:w="2201"/>
        <w:gridCol w:w="2311"/>
        <w:gridCol w:w="228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ыл приглашен для учас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Участие в мероприятиях школы, села, улуса </w:t>
      </w:r>
      <w:r>
        <w:rPr/>
        <w:t>и т.д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364"/>
        <w:gridCol w:w="1418"/>
        <w:gridCol w:w="1842"/>
        <w:gridCol w:w="428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 конкурса, мероприят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 гигант – участие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длинный овощ- участие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- 2 место</w:t>
            </w:r>
          </w:p>
          <w:p>
            <w:pPr>
              <w:pStyle w:val="Style17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риродных материалов – 2 место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класса провели уроки в две смены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бота с обучающимися «группы риска» (в том числе внутри класс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, секциях занимается</w:t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5" w:leader="none"/>
        </w:tabs>
        <w:rPr/>
      </w:pPr>
      <w:r>
        <w:rPr/>
        <w:t>посещено уроков классным руководителем в своем классе _2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  <w:tab w:val="left" w:pos="1456" w:leader="none"/>
        </w:tabs>
        <w:spacing w:lineRule="auto" w:line="360"/>
        <w:ind w:left="1800" w:hanging="682"/>
        <w:rPr/>
      </w:pPr>
      <w:r>
        <w:rPr/>
        <w:t>проведено индивидуальных бесед с обучающимися: ___3_____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24"/>
        <w:gridCol w:w="2535"/>
        <w:gridCol w:w="2535"/>
      </w:tblGrid>
      <w:tr>
        <w:trPr>
          <w:trHeight w:val="2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бучающего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рист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аздывает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ухова 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аздывает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ская Нюргуя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аздыва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абота с родителями:</w:t>
      </w:r>
    </w:p>
    <w:p>
      <w:pPr>
        <w:pStyle w:val="Normal"/>
        <w:numPr>
          <w:ilvl w:val="1"/>
          <w:numId w:val="3"/>
        </w:numPr>
        <w:rPr/>
      </w:pPr>
      <w:r>
        <w:rPr/>
        <w:t>проведено родительских собраний ____1___;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08"/>
        <w:gridCol w:w="1982"/>
        <w:gridCol w:w="2535"/>
      </w:tblGrid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 р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предложения для администрации школы</w:t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боты родкома за 2015-2016 у.г.</w:t>
            </w:r>
          </w:p>
          <w:p>
            <w:pPr>
              <w:pStyle w:val="Normal"/>
              <w:rPr/>
            </w:pPr>
            <w:r>
              <w:rPr/>
              <w:t>Выбор нового состава род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ведено индивидуальных бесед с родителя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694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р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забел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опаздывает в шк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ла опаздывать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ухова Павл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опаздывает в шк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ла опаздывать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евская Мария Спарта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гуяна опаздывает в шк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ла опаздывать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оведено совместных дел родителей и детей _______;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8"/>
        <w:gridCol w:w="7378"/>
      </w:tblGrid>
      <w:tr>
        <w:trPr>
          <w:trHeight w:val="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а</w:t>
            </w:r>
          </w:p>
        </w:tc>
      </w:tr>
      <w:tr>
        <w:trPr>
          <w:trHeight w:val="2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сещено домов обучающихся:1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29"/>
        <w:gridCol w:w="2977"/>
        <w:gridCol w:w="3544"/>
      </w:tblGrid>
      <w:tr>
        <w:trPr>
          <w:trHeight w:val="2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Т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й Волод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евская Нюргу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ина  Даш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 Тамер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у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в Айа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ина В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Пе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ухова 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лищными условиями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чтения уроков</w:t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</w:rPr>
        <w:t xml:space="preserve">11. Достижения </w:t>
      </w:r>
      <w:r>
        <w:rPr/>
        <w:t>обучающихс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25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, сорев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, уров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 Тамерлан</w:t>
            </w:r>
          </w:p>
          <w:p>
            <w:pPr>
              <w:pStyle w:val="Normal"/>
              <w:rPr/>
            </w:pPr>
            <w:r>
              <w:rPr/>
              <w:t>Попов Дима</w:t>
            </w:r>
          </w:p>
          <w:p>
            <w:pPr>
              <w:pStyle w:val="Normal"/>
              <w:rPr/>
            </w:pPr>
            <w:r>
              <w:rPr/>
              <w:t>Соловьев Пе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12. Организация профориентационной работы (только для классных руководителей 9, 10,11 класс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ые партн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iCs/>
        </w:rPr>
        <w:t>13</w:t>
      </w:r>
      <w:r>
        <w:rPr/>
        <w:t>. Повышение квалификации классного руководителя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/>
            </w:pPr>
            <w:r>
              <w:rPr>
                <w:bCs/>
                <w:i/>
              </w:rPr>
              <w:t xml:space="preserve">Методическая работа </w:t>
            </w:r>
            <w:r>
              <w:rPr>
                <w:i/>
              </w:rPr>
              <w:t>(тема самообразования классного руководителя</w:t>
            </w:r>
            <w:r>
              <w:rPr>
                <w:bCs/>
                <w:i/>
              </w:rPr>
              <w:t>, участие в семинарах, конкурсах и т.д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ициативы и инновации в работ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хождение курсов повышения квалификации (тема, дата прохождения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учащихся трудолюбия, жизненного оптимизма, способности к преодолению трудносте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Классный руководитель: _____________________      ( _________Коркина __МС___________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43:00Z</dcterms:created>
  <dc:creator>Гордеева</dc:creator>
  <dc:description/>
  <cp:keywords/>
  <dc:language>en-US</dc:language>
  <cp:lastModifiedBy>Коркина Мария Семеновна</cp:lastModifiedBy>
  <cp:lastPrinted>2016-11-06T23:41:00Z</cp:lastPrinted>
  <dcterms:modified xsi:type="dcterms:W3CDTF">2016-11-06T14:43:00Z</dcterms:modified>
  <cp:revision>2</cp:revision>
  <dc:subject/>
  <dc:title>Форма отчёта по воспитательной работе за 2 четверть</dc:title>
</cp:coreProperties>
</file>